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744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783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3080" cy="7458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7526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120" cy="7378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75380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7:00Z</dcterms:created>
  <dc:creator>guosusu</dc:creator>
  <dc:description/>
  <dc:language>en-US</dc:language>
  <cp:lastModifiedBy>mac-pc</cp:lastModifiedBy>
  <dcterms:modified xsi:type="dcterms:W3CDTF">2019-01-1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