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u w:val="none"/>
          <w:lang w:val="en-US" w:eastAsia="zh-CN"/>
        </w:rPr>
        <w:t>《庄子》两则对比阅读练习卷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一：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阅读《逍遥游》片段，完成下面各题。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北冥有鱼，其名为鲲。鲲之大，不知其几千里也；化而为鸟，其名为鹏。鹏之背，不知其几千里也；怒而飞，其翼若垂天之云。是鸟也，海运则将徙于南冥，——南冥者，天池也。《齐谐》者，志怪者也。《谐》之言曰“鹏之徙于南冥也，水击三千里，抟扶摇而上者九万里，去以六月息者也。”野马也，尘埃也，生物之以息相吹也。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天之苍苍，其正色邪？其远而无所至极邪？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视下也，亦若是则已矣。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且夫水之积也不厚，则其负大舟也无力。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覆杯水于坳堂之上，则芥为之舟，置杯焉则胶，水浅而舟大也。风之积也不厚，则其负大翼也无力。故九万里，则风斯在下矣，而后乃今培风；背负青天，而莫之夭阏者，而后乃今将图南。蜩与学鸠笑之曰：“我决起而飞，枪榆枋而止，时则不至，而控于地而已矣，奚以之九万里而南为？”适莽苍者，三餐而反，腹犹果然；适百里者，宿舂粮；适千里者，三月聚粮。之二虫又何知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!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解释下列加点的词语。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怒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而飞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六月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息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置杯焉则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胶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控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于地而已矣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比较下列句子中“其”的意义和用法，判断正确的一项是（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）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①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鹏之背，不知其几千里也             ② 则其负大翼也无力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③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天之苍苍，其正色邪                 ④ 其视下也，亦若是则已矣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A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①②句相同，③④句相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>B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①②句相同，③④句不同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①②句不同，③④句相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>D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①②句不同，③④句不同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大鹏南飞，须“水击三千里，抟扶摇而上者九万里，去以六月息者也”，这其中的道理，用文中的话来解释，就是因为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________________________________________________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。 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翻译文中划线句子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天之苍苍，其正色邪？其远而无所至极邪？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且夫水之积也不厚，则其负大舟也无力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二：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阅读甲乙两篇文言文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完成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5——8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甲】 北冥有鱼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名为鲲。 鲲之大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不知其几千里也。 化而为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名为鹏。 鹏之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不知其几千里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怒而飞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翼若垂天之云。 是鸟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海运则将徙于南冥。 南冥者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天池也。 《齐谐》者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志怪者也。 《谐》之言曰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:“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鹏之徙于南冥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水击三千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抟扶摇而上者九万 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去以六月息者也。 ”野马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尘埃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生物之以息相吹也。天之苍苍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正色邪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?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远 而无所至极邪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?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视下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亦若是则已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乙】 穷发之北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有冥海者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天池也。 有鱼焉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广数千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未有知其修者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名为鲲。 有鸟焉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其名为鹏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背若泰山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翼若垂天之云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抟扶摇羊角而上者九万里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绝云气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负青天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然后图南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且适南冥也。斥鴳笑之曰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:“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彼且奚适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?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我腾跃而上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不过数仞而下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翱翔蓬 蒿之间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此亦飞之至也。而彼且奚适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?”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此小大之辩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下列加点字的意思相同的一组是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            ) (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A: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天之苍苍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其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正色邪         父利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其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然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B: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怒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而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飞                    自钱孔入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而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钱不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: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生物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之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以息相吹也          以我酌油知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D: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彼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且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奚适也                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且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父未尝语我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6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解释下列加点词。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4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①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怒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而飞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__________________________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②</w:t>
      </w:r>
      <w:r>
        <w:rPr>
          <w:rFonts w:ascii="宋体" w:hAnsi="宋体" w:cs="宋体"/>
          <w:sz w:val="24"/>
          <w:szCs w:val="32"/>
          <w:u w:val="none"/>
          <w:em w:val="none"/>
          <w:lang w:val="en-US" w:eastAsia="zh-CN"/>
        </w:rPr>
        <w:t>去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以六月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息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者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③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志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怪者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________________________   ④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此亦飞之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至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也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7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把画线句子翻译成现代汉语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6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⑴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绝云气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负青天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然后图南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且适南冥也。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⑵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此小大之辩也。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8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结合文段简要分析鹏和斥鴳的形象。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三：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阅读《庄子与惠子游于濠梁》，完成下面各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庄子与惠子游于濠梁之上。庄子曰：“鯈鱼出游从容，是鱼之乐也。”惠子曰：“子非鱼，安知鱼之乐？庄子曰：“子非我，安知我不知鱼之乐？” 惠子曰：“我非子，固不知子矣；子固非鱼也，子之不知鱼之乐全矣！”庄子曰：“请循其本。子曰‘汝安知鱼乐’云者，既已知吾知之而问我，我知之濠上也。” （节选自《庄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·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秋水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下列加点词语意思相同的一组是（       ）。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A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．是鱼之乐也   是日更定矣   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B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子之不知鱼之乐全矣       苟全性命于乱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．子固非鱼也   固国不以山溪之险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子曰“汝安知鱼乐”云者   云归而岩穴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下列各项中“之”字用法与例句不同的一项是（        ）。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例句：我知之濠上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A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．公与之乘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B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．杀之以应陈涉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．何陋之有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择其善者而从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．用现代汉语写出下面文言句子的意思。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子非鱼，安知鱼之乐？  </w:t>
      </w:r>
    </w:p>
    <w:p>
      <w:pPr>
        <w:pStyle w:val="Normal"/>
        <w:ind w:left="1890" w:hanging="216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这一场辩论中的庄子与惠子，你欣赏的是谁？为什么？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答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四：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阅读下面的文言语段，完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—1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题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10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惠子相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iàng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梁，庄子往见之。或谓惠子曰：“庄子来，欲代子相。”于是惠子恐，搜于国中三日三夜。庄子往见之，曰：“南方有鸟，其名为鹓雏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uān chú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，子知之乎？夫鹓雏发于南海，而飞于北海；非梧桐不止，非练实不食，非醴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lǐ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泉不饮。于是鸱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hī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得腐鼠，鹓雏过之，仰而视之曰：‘吓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hè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！’今子欲以子之梁国而吓我邪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é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？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3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解释下列句中加点词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4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em w:val="underDot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em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em w:val="none"/>
          <w:lang w:val="en-US" w:eastAsia="zh-CN"/>
        </w:rPr>
        <w:t>1</w:t>
      </w:r>
      <w:r>
        <w:rPr>
          <w:rFonts w:ascii="宋体" w:hAnsi="宋体" w:cs="宋体"/>
          <w:sz w:val="24"/>
          <w:szCs w:val="32"/>
          <w:u w:val="none"/>
          <w:em w:val="none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或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谓惠子曰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欲代子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 xml:space="preserve">相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非梧桐不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止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u w:val="none"/>
          <w:em w:val="underDot"/>
          <w:lang w:val="en-US" w:eastAsia="zh-CN"/>
        </w:rPr>
        <w:t>于是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鸱得腐鼠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4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用现代汉语翻译下面这个句子的意思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3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)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）今子欲以子之梁国而吓我邪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5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庄子在文中将自己比作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的“鸩鶵”，将惠子比作醉心利禄猜忌君子的“鸱”，把“腐鼠”比作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，巧借鸩鶵的故事辛辣地讥讽了惠子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(2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r</dc:creator>
  <dc:description/>
  <dc:language>en-US</dc:language>
  <cp:lastModifiedBy>张慧如</cp:lastModifiedBy>
  <dcterms:modified xsi:type="dcterms:W3CDTF">2018-06-01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