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   </w:t>
            </w:r>
            <w:r>
              <w:rPr/>
              <w:t>摩擦力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知道什么是滑动摩擦力和静摩擦力。</w:t>
            </w:r>
            <w:r>
              <w:rPr/>
              <w:t>2</w:t>
            </w:r>
            <w:r>
              <w:rPr/>
              <w:t>）了解改变摩擦力大小的方法。</w:t>
            </w:r>
            <w:r>
              <w:rPr/>
              <w:t>3</w:t>
            </w:r>
            <w:r>
              <w:rPr/>
              <w:t>）知道用弹簧测力计测量滑动摩擦力大小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1</w:t>
            </w:r>
            <w:r>
              <w:rPr/>
              <w:t>．学生实验器材：弹簧测力计、木块、玻璃板、木板、棉布、砝码、细线、圆珠笔芯等。</w:t>
            </w:r>
          </w:p>
          <w:p>
            <w:pPr>
              <w:pStyle w:val="Normal"/>
              <w:ind w:firstLine="359"/>
              <w:rPr/>
            </w:pPr>
            <w:r>
              <w:rPr/>
              <w:t>2</w:t>
            </w:r>
            <w:r>
              <w:rPr/>
              <w:t>．演示器材：学生实验器材、杯子、米、筷子。</w:t>
            </w:r>
          </w:p>
          <w:p>
            <w:pPr>
              <w:pStyle w:val="Normal"/>
              <w:ind w:firstLine="359"/>
              <w:rPr/>
            </w:pPr>
            <w:r>
              <w:rPr/>
              <w:t>3</w:t>
            </w:r>
            <w:r>
              <w:rPr/>
              <w:t>．多媒体教学设备一套：可供实物投影、放像、课件播放等。</w:t>
            </w:r>
          </w:p>
        </w:tc>
      </w:tr>
      <w:tr>
        <w:trPr>
          <w:trHeight w:val="1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探究改变摩擦力大小的方法，并能正确的应用控制变量法研究问题。</w:t>
            </w:r>
            <w:r>
              <w:rPr/>
              <w:t>2</w:t>
            </w:r>
            <w:r>
              <w:rPr/>
              <w:t>）从生活现象中获取知识并能用物理知识知识解决实际问题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激发用物理知识分析、解决实验问题的热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在学习的过程中体会小组合作，培养团队精神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改变摩擦力大小的方法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滑动摩擦力大小的方法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493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入新课</w:t>
            </w:r>
          </w:p>
          <w:p>
            <w:pPr>
              <w:pStyle w:val="Normal"/>
              <w:ind w:firstLine="420"/>
              <w:rPr/>
            </w:pPr>
            <w:r>
              <w:rPr/>
              <w:t>提问：是什么原因使筷子能将米甚至杯子都提起来呢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知道摩擦力是什么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>设问：同学们，桌上有一个装有满米的玻璃杯，还有一只筷子，你能用筷子将杯子离开桌面吗？</w:t>
            </w:r>
          </w:p>
          <w:p>
            <w:pPr>
              <w:pStyle w:val="3"/>
              <w:snapToGrid w:val="false"/>
              <w:rPr/>
            </w:pPr>
            <w:r>
              <w:rPr/>
              <w:t>老师播放：筷子提米的实验。</w:t>
            </w:r>
          </w:p>
          <w:p>
            <w:pPr>
              <w:pStyle w:val="Normal"/>
              <w:ind w:firstLine="420"/>
              <w:rPr/>
            </w:pPr>
            <w:r>
              <w:rPr/>
              <w:t>提问：是什么原因使筷子能将米甚至杯子都提起来呢？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1</w:t>
            </w:r>
            <w:r>
              <w:rPr/>
              <w:t>．设问：摩擦力是什么？</w:t>
            </w:r>
          </w:p>
          <w:p>
            <w:pPr>
              <w:pStyle w:val="3"/>
              <w:snapToGrid w:val="false"/>
              <w:rPr/>
            </w:pPr>
            <w:r>
              <w:rPr/>
              <w:t>在什么情况下会产生摩擦力呢！下面我们通过几个实验来认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指导学生完成实验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1</w:t>
            </w:r>
            <w:r>
              <w:rPr/>
              <w:t>）用弹簧测力计拉放在木板上的木块。（木块不动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2</w:t>
            </w:r>
            <w:r>
              <w:rPr/>
              <w:t>）用弹簧测力计拉着</w:t>
            </w:r>
            <w:r>
              <w:rPr>
                <w:rFonts w:ascii="宋体;SimSun" w:hAnsi="宋体;SimSun" w:cs="宋体;SimSun"/>
              </w:rPr>
              <w:t>木块</w:t>
            </w:r>
            <w:r>
              <w:rPr/>
              <w:t>在木板上滑动。</w:t>
            </w:r>
          </w:p>
          <w:p>
            <w:pPr>
              <w:pStyle w:val="3"/>
              <w:snapToGrid w:val="false"/>
              <w:rPr/>
            </w:pPr>
            <w:r>
              <w:rPr/>
              <w:t>3</w:t>
            </w:r>
            <w:r>
              <w:rPr/>
              <w:t>）将</w:t>
            </w:r>
            <w:r>
              <w:rPr>
                <w:rFonts w:ascii="宋体;SimSun" w:hAnsi="宋体;SimSun" w:cs="宋体;SimSun"/>
              </w:rPr>
              <w:t>木块</w:t>
            </w:r>
            <w:r>
              <w:rPr/>
              <w:t>下放几支圆珠笔芯，仍然用弹簧测力计拉着木块运动。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提问：弹簧测力计有什么共同的特点？为什么呢？你能作何猜想？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积极思考，回答问题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观察现象，思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小组讨论后）回答问题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做实验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1</w:t>
            </w:r>
            <w:r>
              <w:rPr/>
              <w:t>）用弹簧测力计拉放在木板上的木块。（木块不动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2</w:t>
            </w:r>
            <w:r>
              <w:rPr/>
              <w:t>）用弹簧测力计拉着木块在木板上滑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3</w:t>
            </w:r>
            <w:r>
              <w:rPr/>
              <w:t>）将</w:t>
            </w:r>
            <w:r>
              <w:rPr>
                <w:rFonts w:ascii="宋体;SimSun" w:hAnsi="宋体;SimSun" w:cs="宋体;SimSun"/>
              </w:rPr>
              <w:t>木块</w:t>
            </w:r>
            <w:r>
              <w:rPr/>
              <w:t>轮下放几支圆珠笔芯，仍然用弹簧测力计拉着小车运动。</w:t>
            </w:r>
          </w:p>
          <w:p>
            <w:pPr>
              <w:pStyle w:val="Normal"/>
              <w:ind w:firstLine="420"/>
              <w:rPr/>
            </w:pPr>
            <w:r>
              <w:rPr/>
              <w:t>观察弹簧测力计，有示数，猜想可能有其它的物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5"/>
        <w:gridCol w:w="2970"/>
      </w:tblGrid>
      <w:tr>
        <w:trPr>
          <w:trHeight w:val="465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</w:tr>
      <w:tr>
        <w:trPr>
          <w:trHeight w:val="11365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3"/>
              <w:snapToGrid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14300" cy="495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1.3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静摩擦</w:t>
            </w:r>
          </w:p>
          <w:p>
            <w:pPr>
              <w:pStyle w:val="3"/>
              <w:snapToGrid w:val="false"/>
              <w:ind w:firstLine="210"/>
              <w:rPr/>
            </w:pPr>
            <w:r>
              <w:rPr/>
              <w:t>滑动摩擦</w:t>
            </w:r>
          </w:p>
          <w:p>
            <w:pPr>
              <w:pStyle w:val="Normal"/>
              <w:ind w:firstLine="210"/>
              <w:rPr/>
            </w:pPr>
            <w:r>
              <w:rPr/>
              <w:t>滚动摩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能正确的应用控制变量法研究问题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知道用弹簧测力计测量滑动摩擦力大小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有哪些方法可以改变摩擦力的大小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投影摩擦力的分类。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讨论后得出结论：接触面阻碍物体运动的力叫摩擦力。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2</w:t>
            </w:r>
            <w:r>
              <w:rPr/>
              <w:t>．同学们，现在老师来给你们实验：（筷子提米，但不成功）。这是为什么呢？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你们认为有哪些方法可以改变摩擦力的大小呢？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认真听取学生的回答，并对学生的大胆猜想给予鼓励。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将相关的猜想用投影显示！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提议：我们可不可以用实验来验证我们的猜想呢？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请同学们就提出的猜想设计实验。哪位同学能将实验设计告诉大家呢？你们认为今天我们的实验需要注意什么？还有什么地方存在着疑问？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通过学生观看视频的形式告诉学生：用弹簧测力计沿水平方向拉着物体在水平面上做匀速直线运动时，弹簧测力计的示数就等于摩擦力的大小。</w:t>
            </w:r>
          </w:p>
          <w:p>
            <w:pPr>
              <w:pStyle w:val="3"/>
              <w:snapToGrid w:val="false"/>
              <w:ind w:firstLine="435"/>
              <w:rPr/>
            </w:pPr>
            <w:r>
              <w:rPr/>
              <w:t>请同学们自己选择自己喜欢的研究内容并进行实验探究。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/>
              <w:t>指导、帮助动手能力较差的学生完成实验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刚才的实验，你们对刚才的猜想有没有进行验证？请你们告诉大家你们的研究结果。</w:t>
            </w:r>
          </w:p>
          <w:p>
            <w:pPr>
              <w:pStyle w:val="3"/>
              <w:snapToGrid w:val="false"/>
              <w:rPr/>
            </w:pPr>
            <w:r>
              <w:rPr/>
              <w:t>1</w:t>
            </w:r>
            <w:r>
              <w:rPr/>
              <w:t>．观看一组视频，分析都采用了哪些方法改变摩擦力的？</w:t>
            </w:r>
            <w:r>
              <w:rPr/>
              <w:t>2</w:t>
            </w:r>
            <w:r>
              <w:rPr/>
              <w:t>．生活中你都见过哪些摩擦力的事例。它们是有益的还是有害的？我们怎样对待它们</w:t>
            </w:r>
            <w:r>
              <w:rPr/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阻碍着物体的运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合教师及同学认识摩擦力的分类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结合生活常识，回答问题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积极思考！并勇敢做出猜想和假设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1</w:t>
            </w:r>
            <w:r>
              <w:rPr/>
              <w:t>）可以改变物体间接触面的粗糙程度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2</w:t>
            </w:r>
            <w:r>
              <w:rPr/>
              <w:t>）可以改变物体间的接触面积的大小！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3</w:t>
            </w:r>
            <w:r>
              <w:rPr/>
              <w:t>）可以改变物体间的压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）可以把滑动摩擦变为滚动摩擦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积极准备实验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思考问题，讨论后回答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1</w:t>
            </w:r>
            <w:r>
              <w:rPr/>
              <w:t>）注意使用控制变量法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2</w:t>
            </w:r>
            <w:r>
              <w:rPr/>
              <w:t>）如何测量摩擦力的大小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观看视频并阅读信息快递，学会测量摩擦力的方法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自主选择研究课题并进行实验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积极汇报实验结果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主动汇报，其他同学积极参与评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观看视频，认识改变摩擦力的方法。</w:t>
            </w:r>
          </w:p>
          <w:p>
            <w:pPr>
              <w:pStyle w:val="Normal"/>
              <w:ind w:firstLine="420"/>
              <w:rPr/>
            </w:pPr>
            <w:r>
              <w:rPr/>
              <w:t>总结增大有益摩擦和减小有害摩擦的方法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3855"/>
        <w:gridCol w:w="2970"/>
      </w:tblGrid>
      <w:tr>
        <w:trPr>
          <w:trHeight w:val="466" w:hRule="atLeas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</w:tr>
      <w:tr>
        <w:trPr>
          <w:trHeight w:val="586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知识应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从生活现象中获取知识并能用物理知识解决实际问题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展示磁悬浮列车图片和气垫车视频，介绍科学家们的做法。</w:t>
            </w:r>
          </w:p>
          <w:p>
            <w:pPr>
              <w:pStyle w:val="3"/>
              <w:snapToGrid w:val="false"/>
              <w:rPr/>
            </w:pPr>
            <w:r>
              <w:rPr/>
              <w:t>4</w:t>
            </w:r>
            <w:r>
              <w:rPr/>
              <w:t>．小结增大和减小摩擦的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5.</w:t>
            </w:r>
            <w:r>
              <w:rPr/>
              <w:t>自行车是我们生活中最常见的交通工具，请同学们观察自行车的图片，并结合自己在使用自行车过程中的体验，思考，自行车上都在哪些地方用了哪些来改变摩擦力的。</w:t>
            </w:r>
          </w:p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/>
              <w:t>总结：自行车中增大摩擦的方法和减小摩擦的方法。</w:t>
            </w:r>
          </w:p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napToGrid w:val="false"/>
              <w:rPr/>
            </w:pPr>
            <w:r>
              <w:rPr/>
              <w:t>生活中处处都存在摩擦</w:t>
            </w:r>
            <w:r>
              <w:rPr/>
              <w:t>,</w:t>
            </w:r>
            <w:r>
              <w:rPr/>
              <w:t>同学们，下面我们通过一段视频对今天我们学习的内容总结一下！</w:t>
            </w:r>
          </w:p>
          <w:p>
            <w:pPr>
              <w:pStyle w:val="3"/>
              <w:snapToGrid w:val="false"/>
              <w:rPr/>
            </w:pPr>
            <w:r>
              <w:rPr/>
              <w:t>设想，假如我们的生活中没有了摩擦，我们的生活将变成怎样呢？请同学们课后思考</w:t>
            </w:r>
            <w:r>
              <w:rPr/>
              <w:t>,</w:t>
            </w:r>
            <w:r>
              <w:rPr/>
              <w:t>并写一篇</w:t>
            </w:r>
            <w:r>
              <w:rPr/>
              <w:t>500</w:t>
            </w:r>
            <w:r>
              <w:rPr/>
              <w:t>字的小短文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观看图片和视频，并积极思考回答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联系实际，思考后回答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观看图片，认识改变摩擦力方法的应用，感受科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观看视频后进行小结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提纲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改变摩擦力的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改变接触面的粗糙程度</w:t>
            </w:r>
            <w:r>
              <w:rPr/>
              <w:t>;2.</w:t>
            </w:r>
            <w:r>
              <w:rPr/>
              <w:t>改变压力大小</w:t>
            </w:r>
            <w:r>
              <w:rPr/>
              <w:t>;3.</w:t>
            </w:r>
            <w:r>
              <w:rPr/>
              <w:t>改变摩擦的方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测量摩擦力的方法</w:t>
            </w:r>
          </w:p>
          <w:p>
            <w:pPr>
              <w:pStyle w:val="Normal"/>
              <w:ind w:firstLine="420"/>
              <w:rPr/>
            </w:pPr>
            <w:r>
              <w:rPr/>
              <w:t>用弹簧测力计拉动物体做匀速直线运动</w:t>
            </w:r>
            <w:r>
              <w:rPr/>
              <w:t>,</w:t>
            </w:r>
            <w:r>
              <w:rPr/>
              <w:t>则弹簧测力计的示数就是摩擦力的大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大有益摩擦和减小有害摩擦的方法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增大有益摩擦</w:t>
            </w:r>
            <w:r>
              <w:rPr/>
              <w:t>:</w:t>
            </w:r>
            <w:r>
              <w:rPr/>
              <w:t>增加接触面的粗糙程度或增大压力的大小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减小有害摩擦</w:t>
            </w:r>
            <w:r>
              <w:rPr/>
              <w:t>:</w:t>
            </w:r>
            <w:r>
              <w:rPr/>
              <w:t>减小接触面的粗糙程或减小压力大小以及变滑动摩擦为滚动摩擦</w:t>
            </w:r>
            <w:r>
              <w:rPr/>
              <w:t>,</w:t>
            </w:r>
            <w:r>
              <w:rPr/>
              <w:t>加润滑油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</w:tr>
      <w:tr>
        <w:trPr>
          <w:trHeight w:val="32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/>
              <w:t>通过对如何使盛米的杯子离开桌面的探讨，引出摩擦力，再通过几个具体的实例，引出摩擦力的分类；通过学生的猜想和探究，得到改变摩擦力大小的方法，并学以致用，解决实际生活中的一些问题；通过对实际摩擦力的分析，探讨增大摩擦和减小摩擦的方法，并介绍上海磁悬浮列车和气垫船；探讨自行车中的摩擦力，贴近学生生活，激发爱国热情和求知欲望；通过对筷子提米的实验改进，小结改变改变摩擦力的方法，呼应前文；通过对生活中无摩擦现象的猜想，带着问题走出课堂。通过小组合作学习，学生的学习活动在个人与小组竞争中进行，培养学生的竞争意识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27:00Z</dcterms:created>
  <dc:creator>User</dc:creator>
  <dc:description/>
  <cp:keywords/>
  <dc:language>en-US</dc:language>
  <cp:lastModifiedBy>www.szzx100.com</cp:lastModifiedBy>
  <dcterms:modified xsi:type="dcterms:W3CDTF">2016-03-13T07:32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