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826"/>
        <w:gridCol w:w="3608"/>
        <w:gridCol w:w="453"/>
        <w:gridCol w:w="216"/>
        <w:gridCol w:w="426"/>
        <w:gridCol w:w="800"/>
        <w:gridCol w:w="1224"/>
      </w:tblGrid>
      <w:tr>
        <w:trPr>
          <w:trHeight w:val="630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  <w:r>
              <w:rPr>
                <w:szCs w:val="21"/>
              </w:rPr>
              <w:t>探索更小的微粒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知道分子不是微观粒子的最小单元，分子是由原子组成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通过摩擦起电实验，认识到原子也不是组成物质的最小单元，原子还可以由更小的粒子组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通过阅读相关资料，感知丰富的微观世界，体会人类在揭示微观世界奥秘所取得的重要成就，并知道这种探索还要继续进行下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棒、丝绸、毛皮、橡胶棒、小纸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70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物质的微观世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物质是由大量的分子组成的，那分子是不是最小了呢？还可不可以再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比如水分子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是由二个氢原子和一个氧原子组成的；二氧化碳分子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是由一个碳原子和二个氧原子组成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既然分子是由原子组成的，那么，原子能否再分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摩擦起电实验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丝绸摩擦过的玻璃棒可以吸引小纸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用毛皮摩擦过的橡胶棒可以吸引小纸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；从刚才的实验可以看出什么？（摩擦可以使原来不带电的物体带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生活中还有哪些例子与此类似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既然原子是不显电性的，为什么摩擦能起电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启示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：原子是可以再分的（阅读课本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31</w:t>
            </w:r>
            <w:r>
              <w:rPr>
                <w:rFonts w:ascii="宋体;SimSun" w:hAnsi="宋体;SimSun" w:cs="宋体;SimSun"/>
              </w:rPr>
              <w:t>并观看录象，观看录象后提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原子是由什么组成的？原子核是由什么组成的？质子和中子是由什么组成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现在来共同分析一下以上的微粒都呈现怎样的电性？原子是不显电性的，而组成原子的电子是带负电的，所以原子核肯定带正电；而中子是呈中性的不带电，所以质子肯定的是带正电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物质是由大量的分子组成，分子是由不显电性的原子组成；原子是由带负电的电子和带正电的原子核组成；原子核是由带正电的质子和不带电的中子组成的；质子和中子是由大量的夸克组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原子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：物质的微观世界是丰富多彩的，一百多年来，科学家一直不断的研究探索这些微小粒子，且取得了辉煌的成就，在</w:t>
            </w:r>
            <w:r>
              <w:rPr>
                <w:rFonts w:cs="宋体;SimSun" w:ascii="宋体;SimSun" w:hAnsi="宋体;SimSun"/>
              </w:rPr>
              <w:t>1897</w:t>
            </w:r>
            <w:r>
              <w:rPr>
                <w:rFonts w:ascii="宋体;SimSun" w:hAnsi="宋体;SimSun" w:cs="宋体;SimSun"/>
              </w:rPr>
              <w:t>年，汤姆逊首先发现了电子，进而认识到原子是由电子和原子核组成的，提出了“枣糕模型”他认为电子像蛋糕中的枣子一样是镶嵌在原子核内部的；在此基础上，卢瑟福建立了“原子结构的行星模型”，提出了电子是围绕原子核做高速的圆周运动。下面我们根据原子的结构来看看有什么规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电子围绕原子核作高速运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原子核带正电的电量和电子带负电的电量相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原子的质量几乎集中在原子核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不同物质的原子核对电子的束缚能力不一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既然原子核对电子的束缚能力不一样，有没有可能电子会脱离原子核的束缚而“离家出走”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才我们做的“摩擦起电”实验就能说明这个问题，下面我们来解释一下摩擦起电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解释摩擦起电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：用丝绸摩擦玻璃棒，玻璃棒经过摩擦之后就会失去电子，从而带上正电，而丝绸得到玻璃棒的电子带负电；用毛皮去摩擦橡胶棒，橡胶棒经过摩擦会得到电子，从而带负电，而毛皮失去了电子带正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丝绸和玻璃棒相比，哪个对电子的束缚能力较强？毛皮和橡胶棒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从以上的结论，你能不能总结出物质得失电子的能力和什么因素有关呢？摩擦起电的本质原因是什么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物质得失电子的能力与原子核对电子的束缚能力有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摩擦起电的原因：电子从一个物体转移到另一个物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．小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：通过本堂课的学习，请你们回忆一下，你掌握了哪些知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分子的组成、原子的组成结构、组成原子的微粒的电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知道原子结构得出规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摩擦起电的过程、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．课堂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879</w:t>
            </w:r>
            <w:r>
              <w:rPr>
                <w:rFonts w:ascii="宋体;SimSun" w:hAnsi="宋体;SimSun" w:cs="宋体;SimSun"/>
              </w:rPr>
              <w:t>年，英国物理学家汤姆逊首先发现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从而揭开了人们对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内部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原子核是由质子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组成的，若一个原子的直径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10</w:t>
            </w:r>
            <w:r>
              <w:rPr>
                <w:rFonts w:ascii="宋体;SimSun" w:hAnsi="宋体;SimSun" w:cs="宋体;SimSun"/>
              </w:rPr>
              <w:t>米，我国科学家制造的纳米碳纤维管的直径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纳米，相当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原子一个一个排列起来的长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纳米</w:t>
            </w:r>
            <w:r>
              <w:rPr>
                <w:rFonts w:cs="宋体;SimSun" w:ascii="宋体;SimSun" w:hAnsi="宋体;SimSun"/>
              </w:rPr>
              <w:t>=10</w:t>
            </w:r>
            <w:r>
              <w:rPr>
                <w:rFonts w:cs="宋体;SimSun" w:ascii="宋体;SimSun" w:hAnsi="宋体;SimSun"/>
                <w:vertAlign w:val="superscript"/>
              </w:rPr>
              <w:t>-9</w:t>
            </w:r>
            <w:r>
              <w:rPr>
                <w:rFonts w:ascii="宋体;SimSun" w:hAnsi="宋体;SimSun" w:cs="宋体;SimSun"/>
              </w:rPr>
              <w:t>米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平常所说的“摩擦起电”并不是创造了电，只是依靠摩擦，使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，得到电子的物体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，失去电子的物体带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电，并且相互摩擦的两个物体同时带上了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电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通常情况下，原子是呈中性的，这是因为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原子核不带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中子不带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组成原子的所有微粒不带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原子内的质子所带的正电荷数与核外电子所带的负电荷数相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毛皮与塑料尺摩擦，由于毛皮的原子核对核外电子的束缚能力较弱，所以结果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塑料尺得到电子带负电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塑料尺失去电子带正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毛皮得到电子带负电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毛皮失去电子带负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通常情况下的原子和组成它的微粒当中，不显电性的是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整个原子、原子核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整个原子、质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整个原子、中子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质子、中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水里含有</w:t>
            </w:r>
            <w:r>
              <w:rPr>
                <w:rFonts w:cs="宋体;SimSun" w:ascii="宋体;SimSun" w:hAnsi="宋体;SimSun"/>
              </w:rPr>
              <w:t>3.3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22</w:t>
            </w:r>
            <w:r>
              <w:rPr>
                <w:rFonts w:ascii="宋体;SimSun" w:hAnsi="宋体;SimSun" w:cs="宋体;SimSun"/>
              </w:rPr>
              <w:t>个水分子，一个水分子的质量是多少克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19</w:t>
            </w:r>
            <w:r>
              <w:rPr>
                <w:rFonts w:ascii="宋体;SimSun" w:hAnsi="宋体;SimSun" w:cs="宋体;SimSun"/>
              </w:rPr>
              <w:t>年，英国物理学家卢瑟福用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粒子从氮原子核中打出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卢瑟福提出了原子结构的行星模型，试根据后面“相关连接”，简述卢瑟福的原子结构的行星模型。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：（谈谈分子后回答总结）：分子是有原子组成的，原子是不显电性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后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：原子是由原子核和电子组成的，原子核对电子有一定的束缚作用，使得电子围绕中央的原子核作圆周运动；原子核是由质子和中子组成的；质子和中子又是有许多的夸克组成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：丝绸和玻璃棒相比，丝绸对电子的束缚能力较强；毛皮和橡胶棒相比，橡胶棒对电子的束缚能力较强一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。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课后小结</w:t>
            </w:r>
          </w:p>
        </w:tc>
      </w:tr>
      <w:tr>
        <w:trPr>
          <w:trHeight w:val="3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27:00Z</dcterms:created>
  <dc:creator>yt</dc:creator>
  <dc:description/>
  <cp:keywords/>
  <dc:language>en-US</dc:language>
  <cp:lastModifiedBy>www.szzx100.com</cp:lastModifiedBy>
  <dcterms:modified xsi:type="dcterms:W3CDTF">2016-03-13T07:31:00Z</dcterms:modified>
  <cp:revision>3</cp:revision>
  <dc:subject/>
  <dc:title>探索更小的微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