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</w:rPr>
        <w:t>物体的质量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97"/>
        <w:gridCol w:w="16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学目标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知道什么是物体的质量。质量的主单位和常用单位；能进行单位间的换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知道天平的构造。会调节天平的平衡螺母。会正确使用天平。知道质量是物体的基本属性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培养学生严谨的科学态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学设想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质量的初步概念及其单位。知道测量质量的工具，会正确使用天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利用实验探究质量是物体的物理属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引导探究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准备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铁钉、铁块、大头针、橡皮泥、牙膏、药片、托盘天平</w:t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200"/>
                <w:kern w:val="0"/>
              </w:rPr>
              <w:t>教学过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200"/>
                <w:kern w:val="0"/>
              </w:rPr>
              <w:t>二次备课</w:t>
            </w:r>
          </w:p>
        </w:tc>
      </w:tr>
      <w:tr>
        <w:trPr>
          <w:trHeight w:val="4977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一  课题引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日常生活中，我们经常用到“物质”和“物体”两个概念。我们可以看到各种各种各样的物体，但有时组成这些“物体”的“物质”是相同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请比较下列几样“物体”，看看它们有什么共同点和不同点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课桌和凳子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铁钉和铁块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相同点：都是木头做成，属于同一种“物质”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不同点：大小、形状不同，所用木头多少不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相同点：都是铁做成，属于同一种“物质”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不同点：大小、形状不同，所用的铁多少不同。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  讲授新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刚才的讨论我们发现，同种物质可能构成不同的物体，区别就在于它们所含的“物质”的数量有多有少，为了概括表示物体的这种共同性质，物理学中引入了质量这个概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体所含物质的多少叫做物体的质量。符号是</w:t>
            </w:r>
            <w:r>
              <w:rPr>
                <w:rFonts w:cs="宋体;SimSun" w:ascii="宋体;SimSun" w:hAnsi="宋体;SimSun"/>
              </w:rPr>
              <w:t xml:space="preserve">m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质结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质量随状态、形状、位置改变而改变吗？ </w:t>
            </w:r>
          </w:p>
          <w:p>
            <w:pPr>
              <w:pStyle w:val="TextBodyIndent"/>
              <w:ind w:firstLine="422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质量不随物体的状态、形状、位置的改变而改变，它是物体的一个基本属性。</w:t>
            </w:r>
          </w:p>
          <w:p>
            <w:pPr>
              <w:pStyle w:val="TextBodyIndent"/>
              <w:ind w:firstLine="422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国际单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单位制中质量的主单位是千克，符号是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。（学生看书并回答千克这个单位的来由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用单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光有主单位是不行的，汽车、火车的装载量，粮食、钢铁的产量或者药房、实验室里用的是什么单位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常用的单位是吨、克、毫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=1000</w:t>
            </w:r>
            <w:r>
              <w:rPr>
                <w:rFonts w:ascii="宋体;SimSun" w:hAnsi="宋体;SimSun" w:cs="宋体;SimSun"/>
              </w:rPr>
              <w:t>千克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克</w:t>
            </w:r>
            <w:r>
              <w:rPr>
                <w:rFonts w:cs="宋体;SimSun" w:ascii="宋体;SimSun" w:hAnsi="宋体;SimSun"/>
              </w:rPr>
              <w:t>=1000</w:t>
            </w:r>
            <w:r>
              <w:rPr>
                <w:rFonts w:ascii="宋体;SimSun" w:hAnsi="宋体;SimSun" w:cs="宋体;SimSun"/>
              </w:rPr>
              <w:t>克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=1000</w:t>
            </w:r>
            <w:r>
              <w:rPr>
                <w:rFonts w:ascii="宋体;SimSun" w:hAnsi="宋体;SimSun" w:cs="宋体;SimSun"/>
              </w:rPr>
              <w:t>毫克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量的测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里常用的工具是托盘天平和物理天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这是一架托盘天平，请同学仔细观察并参照书上的图来了解一下托盘天平的构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主要部分是：底座、托盘、横梁、指针、分度盘、标尺、游码、平衡螺母等。砝码盒中有砝码和镊子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平的使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事项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被测物体的质量不能超过天平的最大称量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能用手接触砝码，加减砝码要用镊子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潮湿的物体和化学药品不能直接放到天平盘中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出橡皮和铅笔的质量，巩固天平的使用方法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后思考书本</w:t>
            </w:r>
            <w:r>
              <w:rPr>
                <w:rFonts w:cs="宋体;SimSun" w:ascii="宋体;SimSun" w:hAnsi="宋体;SimSun"/>
              </w:rPr>
              <w:t>p4</w:t>
            </w:r>
            <w:r>
              <w:rPr>
                <w:rFonts w:ascii="宋体;SimSun" w:hAnsi="宋体;SimSun" w:cs="宋体;SimSun"/>
              </w:rPr>
              <w:t>的问题。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  小结</w:t>
            </w:r>
          </w:p>
          <w:p>
            <w:pPr>
              <w:pStyle w:val="Normal"/>
              <w:ind w:firstLine="304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四  作业布置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作业：学习指导用书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</w:rPr>
              <w:t>家庭作业：补充习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1842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板书设计：                    </w:t>
            </w:r>
            <w:r>
              <w:rPr>
                <w:rFonts w:cs="宋体;SimSun" w:ascii="宋体;SimSun" w:hAnsi="宋体;SimSun"/>
              </w:rPr>
              <w:t>6.1</w:t>
            </w:r>
            <w:r>
              <w:rPr>
                <w:rFonts w:ascii="宋体;SimSun" w:hAnsi="宋体;SimSun" w:cs="宋体;SimSun"/>
              </w:rPr>
              <w:t>物体的质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质量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定义：物体所含物质的多少叫做物体的质量。符号是</w:t>
            </w:r>
            <w:r>
              <w:rPr>
                <w:rFonts w:cs="宋体;SimSun" w:ascii="宋体;SimSun" w:hAnsi="宋体;SimSun"/>
              </w:rPr>
              <w:t xml:space="preserve">m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：不随状态、形状、位置改变而改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单位：主单位是千克，符号为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，旧称公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常用单位有吨、克、毫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单位换算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=1000</w:t>
            </w:r>
            <w:r>
              <w:rPr>
                <w:rFonts w:ascii="宋体;SimSun" w:hAnsi="宋体;SimSun" w:cs="宋体;SimSun"/>
              </w:rPr>
              <w:t>千克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克</w:t>
            </w:r>
            <w:r>
              <w:rPr>
                <w:rFonts w:cs="宋体;SimSun" w:ascii="宋体;SimSun" w:hAnsi="宋体;SimSun"/>
              </w:rPr>
              <w:t>=1000</w:t>
            </w:r>
            <w:r>
              <w:rPr>
                <w:rFonts w:ascii="宋体;SimSun" w:hAnsi="宋体;SimSun" w:cs="宋体;SimSun"/>
              </w:rPr>
              <w:t>克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=1000</w:t>
            </w:r>
            <w:r>
              <w:rPr>
                <w:rFonts w:ascii="宋体;SimSun" w:hAnsi="宋体;SimSun" w:cs="宋体;SimSun"/>
              </w:rPr>
              <w:t>毫克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质量的测量工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实验室里常用的的有托盘天平和物理天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天平的构造。</w:t>
            </w:r>
          </w:p>
        </w:tc>
      </w:tr>
      <w:tr>
        <w:trPr>
          <w:trHeight w:val="910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后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47:00Z</dcterms:created>
  <dc:creator>www.szzx100.com</dc:creator>
  <dc:description/>
  <dc:language>en-US</dc:language>
  <cp:lastModifiedBy>www.szzx100.com</cp:lastModifiedBy>
  <dcterms:modified xsi:type="dcterms:W3CDTF">2016-02-19T14:47:00Z</dcterms:modified>
  <cp:revision>1</cp:revision>
  <dc:subject/>
  <dc:title/>
</cp:coreProperties>
</file>